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Nunciação de Obra Nova - Contestação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Heading1"/>
        <w:keepNext w:val="true"/>
        <w:widowControl/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s do process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º </w:t>
      </w:r>
      <w:r>
        <w:rPr>
          <w:rFonts w:cs="Times New Roman" w:ascii="Times New Roman" w:hAnsi="Times New Roman"/>
          <w:bCs w:val="false"/>
          <w:sz w:val="24"/>
          <w:szCs w:val="24"/>
          <w:lang w:bidi="zxx"/>
        </w:rPr>
        <w:t>................................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141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eastAsia="ar-SA" w:bidi="zxx"/>
        </w:rPr>
        <w:t>por seu procurador infra-assinado, mandato anexo, vem respeitosamente à presença de Vossa Excelência,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, nos autos da ação de nunciação da obra nova que lhe move ............, vem, no prazo legal, apresentar a presente 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center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CONTESTAÇÃO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 que faz segundo os seguintes fundamentos.</w:t>
      </w:r>
    </w:p>
    <w:p>
      <w:pPr>
        <w:pStyle w:val="NormalWeb"/>
        <w:spacing w:before="0" w:after="0"/>
        <w:ind w:left="0" w:right="0" w:firstLine="141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141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 nunciante propôs a presente ação, objetivando embargar a obra que o nunciado, ora Contestante, está executando, ao lado do prédio daquele, na rua, sob a alegação de invasão de a área do prédio n° ............, bem como também sobre este deita beiral.</w:t>
      </w:r>
    </w:p>
    <w:p>
      <w:pPr>
        <w:pStyle w:val="NormalWeb"/>
        <w:spacing w:before="0" w:after="0"/>
        <w:ind w:left="0" w:right="0" w:firstLine="141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141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odavia, não procede a argumentação do nunciante, posto que a foto que se encontra nos autos foi tirada em um momento da obra em que foram colocadas madeiras para proteger o terreno e a casa do Autor de eventuais detritos que poderiam cair.</w:t>
      </w:r>
    </w:p>
    <w:p>
      <w:pPr>
        <w:pStyle w:val="NormalWeb"/>
        <w:spacing w:before="0" w:after="0"/>
        <w:ind w:left="0" w:right="0" w:firstLine="141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141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ara tanto ora junta novas fotos do momento atual da obra em que não há apóio no imóvel do nunciante, bem como está respeitado a distancia abaixo aludida.</w:t>
      </w:r>
    </w:p>
    <w:p>
      <w:pPr>
        <w:pStyle w:val="NormalWeb"/>
        <w:spacing w:before="0" w:after="0"/>
        <w:ind w:left="0" w:right="0" w:firstLine="141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141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No que se refere ao afastamento de 1,50m, a que se refere o art. 573, do Código Civil, só é exigível no caso de abertura de janelas, vãos e varandas. Positivamente, na obra embargada, não tem aplicação a aludida proibição, eis que se trata de um galpão conjunto e ligado ao prédio do nunciante, tanto assim que mencionada obra se encontra licenciada e aprovada pela repartição competente.</w:t>
      </w:r>
    </w:p>
    <w:p>
      <w:pPr>
        <w:pStyle w:val="NormalWeb"/>
        <w:spacing w:before="0" w:after="0"/>
        <w:ind w:left="0" w:right="0" w:firstLine="141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141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esta forma, como ficará provado no exame pericial, pelo qual, desde já protesta, a presente ação é inteiramente improcedente.</w:t>
      </w:r>
    </w:p>
    <w:p>
      <w:pPr>
        <w:pStyle w:val="NormalWeb"/>
        <w:spacing w:before="0" w:after="0"/>
        <w:ind w:left="0" w:right="0" w:firstLine="141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141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ssim, pelos motivos expostos, espera seja julgada improcedente a ação, com a condenação do nunciante nas custas honorários de advogado.</w:t>
      </w:r>
    </w:p>
    <w:p>
      <w:pPr>
        <w:pStyle w:val="NormalWeb"/>
        <w:spacing w:before="0" w:after="0"/>
        <w:ind w:left="0" w:right="0" w:firstLine="141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0:57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2T22:49:00Z</dcterms:modified>
  <cp:revision>13</cp:revision>
  <dc:subject/>
  <dc:title/>
</cp:coreProperties>
</file>